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яева Татьяна Алексеевна учитель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Мордбугуруслан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: би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С.Б. Данилов, Н.И. Романова, А.И.Владимирская «Биология»  9 класс, 201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урока: Агроценозы. Влияние человека на экосистемы. Лабораторная работа № 12 «Сравнительная характеристика экосистем и агросист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6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11pt1"/>
          <w:i w:val="false"/>
          <w:iCs w:val="false"/>
          <w:sz w:val="24"/>
          <w:szCs w:val="24"/>
        </w:rPr>
        <w:t>Давать определение понятия «агроценоз». Выделять существенные признаки агроце</w:t>
        <w:softHyphen/>
        <w:t>нозов. Сравнивать естественные экосистемы с агроценозами. Объяснять значение де</w:t>
        <w:softHyphen/>
        <w:t>ятельности человека для поддержания равновесия в агроценозах. Приводить примеры экологических нарушений в природных экосистемах в результате деятельности чело</w:t>
        <w:softHyphen/>
        <w:t xml:space="preserve">века. Характеризовать способы борьбы с вредителями сельскохозяйственных растений. 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rStyle w:val="11pt1"/>
          <w:i w:val="false"/>
          <w:iCs w:val="false"/>
          <w:sz w:val="24"/>
          <w:szCs w:val="24"/>
        </w:rPr>
        <w:t xml:space="preserve">Метапредметные: </w:t>
      </w:r>
      <w:r>
        <w:rPr>
          <w:rStyle w:val="11pt1"/>
          <w:b/>
          <w:i w:val="false"/>
          <w:sz w:val="24"/>
          <w:szCs w:val="24"/>
        </w:rPr>
        <w:t>Познавательные УУД</w:t>
      </w:r>
      <w:r>
        <w:rPr>
          <w:rStyle w:val="11pt1"/>
          <w:b/>
          <w:i w:val="false"/>
          <w:iCs w:val="false"/>
          <w:sz w:val="24"/>
          <w:szCs w:val="24"/>
        </w:rPr>
        <w:t>: умение работать с различными источниками информации, пре</w:t>
        <w:softHyphen/>
        <w:t>образовывать её из одной формы в другую, сравнивать и анализировать информацию, делать выводы, готовить сообщения и презентации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11pt1"/>
          <w:b/>
          <w:i w:val="false"/>
          <w:sz w:val="24"/>
          <w:szCs w:val="24"/>
        </w:rPr>
        <w:t>Регулятивные УУД:</w:t>
      </w:r>
      <w:r>
        <w:rPr>
          <w:rStyle w:val="11pt1"/>
          <w:b/>
          <w:i w:val="false"/>
          <w:iCs w:val="false"/>
          <w:sz w:val="24"/>
          <w:szCs w:val="24"/>
        </w:rPr>
        <w:t xml:space="preserve"> умение организовать выполнение заданий по готовому плану, са</w:t>
        <w:softHyphen/>
        <w:t>мостоятельно оценивать правильность выполнения работы, осуществлять рефлексию своей деятельности.</w:t>
      </w:r>
    </w:p>
    <w:p>
      <w:pPr>
        <w:pStyle w:val="Normal"/>
        <w:spacing w:lineRule="auto" w:line="240"/>
        <w:jc w:val="both"/>
        <w:rPr/>
      </w:pPr>
      <w:r>
        <w:rPr>
          <w:rStyle w:val="11pt1"/>
          <w:i w:val="false"/>
          <w:sz w:val="24"/>
          <w:szCs w:val="24"/>
        </w:rPr>
        <w:t>Коммуникативные УУД:</w:t>
      </w:r>
      <w:r>
        <w:rPr>
          <w:rStyle w:val="11pt1"/>
          <w:i w:val="false"/>
          <w:iCs w:val="false"/>
          <w:sz w:val="24"/>
          <w:szCs w:val="24"/>
        </w:rPr>
        <w:t xml:space="preserve"> умение слушать одноклассников и учителя, адекватно выска</w:t>
        <w:softHyphen/>
        <w:t>зывать и аргументировать свою точку зрения, выступать перед аудиторией, используя мультимедийное оборудование или другие средства демон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11pt1"/>
          <w:i w:val="false"/>
          <w:iCs w:val="false"/>
          <w:sz w:val="24"/>
          <w:szCs w:val="24"/>
        </w:rPr>
        <w:t>Познавательный интерес к биологии. Понимание необходимости получения знаний о механизмах поддержания равновесия в экосистемах для возможности создавать и под</w:t>
        <w:softHyphen/>
        <w:t>держивать агроценозы. Принятие правил работы в кабинете биологии при выполнении лабораторных работ. Способность выбирать целевые и смысловые установки в своих действиях и поступках по отношению к живой природе. Потребность в справедливом оценивании своей работы и работы однокласс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а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уализация изученного. (7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определение  к изучению нового материала и целеполагание (3 мин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ая деятельность (18 мин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 . Интеллектуально-преобразовательная деятельность (14мин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очно-рефлексивная деятельность (3 ми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6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ы. Влияние человека на экосистемы. Лабораторная работа «Сравнительная характеристика экосистем и агросистем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 применения знаний и видов учебных действ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Личностные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биологической и экологической грамот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в коллективной работы, работы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Метапредме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навыков самостоятельной работы с текстом, умений анализировать и сравнивать объект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ответов на вопросы,  выполнение задания в соответствии с целью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абораторная работа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особенностях агроценоза как искусственной экосистемы, дать его характеристику в сравнении с биогеоценозом.  Дать сравнительную характеристику биогеоценоза и агроценоза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 созданные экосисте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 – это экосистема, искусственно созданная человек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, агросистема, экосистема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ознавательный интерес к биологии. Понимание необходимости получения знаний о механизмах поддержания равновесия в экосистемах для возможности создавать и под</w:t>
              <w:softHyphen/>
              <w:t>держивать агроценозы. Принятие правил работы в кабинете биологии при выполнении лабораторных работ. Способность выбирать целевые и смысловые установки в своих действиях и поступках по отношению к живой природе. Потребность в справедливом оценивании своей работы и работы одноклассников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1"/>
                <w:b/>
                <w:i w:val="false"/>
                <w:sz w:val="24"/>
                <w:szCs w:val="24"/>
              </w:rPr>
              <w:t>Познавательные УУД</w:t>
            </w:r>
            <w:r>
              <w:rPr>
                <w:rStyle w:val="11pt0pt"/>
                <w:b/>
                <w:sz w:val="24"/>
                <w:szCs w:val="24"/>
              </w:rPr>
              <w:t>: умение работать с различными источниками информации, пре</w:t>
              <w:softHyphen/>
              <w:t>образовывать её из одной формы в другую, сравнивать и анализировать информацию, делать выводы, готовить сообщения и презентаци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1"/>
                <w:b/>
                <w:i w:val="false"/>
                <w:sz w:val="24"/>
                <w:szCs w:val="24"/>
              </w:rPr>
              <w:t>Регулятивные УУД:</w:t>
            </w:r>
            <w:r>
              <w:rPr>
                <w:rStyle w:val="11pt0pt"/>
                <w:b/>
                <w:sz w:val="24"/>
                <w:szCs w:val="24"/>
              </w:rPr>
              <w:t xml:space="preserve"> умение организовать выполнение заданий по готовому плану, са</w:t>
              <w:softHyphen/>
              <w:t>мостоятельно оценивать правильность выполнения работы, осуществлять рефлексию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1"/>
                <w:i w:val="false"/>
                <w:sz w:val="24"/>
                <w:szCs w:val="24"/>
              </w:rPr>
              <w:t>Коммуникативные УУД:</w:t>
            </w:r>
            <w:r>
              <w:rPr>
                <w:rStyle w:val="11pt0pt"/>
                <w:sz w:val="24"/>
                <w:szCs w:val="24"/>
              </w:rPr>
              <w:t xml:space="preserve"> умение слушать одноклассников и учителя, адекватно выска</w:t>
              <w:softHyphen/>
              <w:t>зывать и аргументировать свою точку зрения, выступать перед аудиторией, используя мультимедийное оборудование или другие средства демонстр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Давать определение понятия «агроценоз». Выделять существенные признаки агроце</w:t>
              <w:softHyphen/>
              <w:t>нозов. Сравнивать естественные экосистемы с агроценозами. Объяснять значение де</w:t>
              <w:softHyphen/>
              <w:t>ятельности человека для поддержания равновесия в агроценозах. Приводить примеры экологических нарушений в природных экосистемах в результате деятельности чело</w:t>
              <w:softHyphen/>
              <w:t>века. Характеризовать способы борьбы с вредителями сельскохозяйственных растений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ис. 199-201, с.299-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Агроценоз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. Тетрадь для лабораторных рабо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ции для работ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абораторная работа «Сравнительная характеристика экосистем и агросист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исунки с искусственно созданными экосистем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о-практические задачи при выполнении лабораторной рабо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662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  об эко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 повторение и контроль знаний учеников, самостоятельную работу по теме «Структура экосист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работы, выставляет оцен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вопросы учителя (К) и отвечают на них (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мостоятельно выполняют задание (И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группы организмов обязательно должны существовать в любой экосистеме? В перечне обитателей смешанного леса подчеркните продуценты, галочкой отметьте редуцен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ы,  липы, подосиновики, дрозды, почвенные микроорганизмы, берёзы, кукушки, шмели, дубовый шелкопряд, медуница, соки, сфагнум, сине-зеленые водоросли, плесневые 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11pt0pt"/>
                <w:sz w:val="24"/>
                <w:szCs w:val="24"/>
              </w:rPr>
              <w:t xml:space="preserve"> Познавательный интерес к би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 о структуре экосистем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  <w:lang w:val="ru-RU" w:eastAsia="ru-RU"/>
              </w:rPr>
              <w:t xml:space="preserve">1.Организует </w:t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bCs/>
                <w:i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  <w:lang w:val="ru-RU" w:eastAsia="ru-RU"/>
              </w:rPr>
              <w:t>осуждение высказывания А.П.Чехова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2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3. 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бсуждают высказывание А.П.Чехова "Если каждый человек на кусочке своей земли сделал бы все, что он может, как прекрасна была бы земля наша". (К)</w:t>
              <w:br/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Ищут ответы на вопросы учителя для формулирования цели  и задач урока. (И, К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С помощью учителя  работаю по целеполаганию (К, И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деятельности человека по отношению к природ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ует работу с рисунками и текстом учебника, искусственно созданные экосистемы.  Предлагает обсудить полученную информацию и сделать вы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индивидуальную помощь при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бята подготовили сообщения, и мы их послушаем. Но вовремя выступлений остальные плодотворно работают – оформляют краткий конспект. </w:t>
              <w:br/>
              <w:b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с текстом учебника с 299-303, рис. 199-201. Записывают в тетради определения по теме урок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Зачитываются записи конспекта урока, при необходимости обсуждаются и исправляются.(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Высказывают свои мнения о влиянии человека на эко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 Агроценозы - искусственно созданные экосистемы, которые характеризуются высокой продуктивностью. Главная их задача – обеспечить потребности населения в продуктах питания. В отличие от естественных экосистем, они характеризуются неустойчивостью и зависимостью от человека. Для сохранения природного равновесия человек должен учитывать в своей деятельности закономерности функционирования и развития эко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ают ученики, подготовившие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такое агроце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гроценоз в истории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чение почвы в агроцено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чение вредителей, сорняков, болезеней в агороценоз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льные плодотворно работают – оформляют краткий конспект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Логическ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Знаково-символические действ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уктурировать знания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формацию из одной знаковой системы в другую: из полного текста в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 и условиями её решения, в том числе, во внутреннем плане. 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б агроценозе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экосистем и агросистем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инструктаж школьников по технике безопасности и по выполнению лабораторной работы № 12  «Сравнительная характеристика экосистем и агросистем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аботу с  заданиями к лабораторной работе № 12  «Сравнительная характеристика экосистем и агросистем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ют тему работы, проверяют наличие и записывают оборудование, выполняют действия лабораторной работы,  в соответствии с инструкцией (П).  Приложен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в тетради для лабораторных работ с использованием учебника биологии, информации полученной в ходе изучения темы, дополнительной литературы. (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яют работу  по заданиям к лабораторной работе№ 12  «Сравнительная характеристика экосистем и агросистем».  (И)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справочной и дополнительной 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Логическ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Знаково-символические действ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уктурировать знания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 и условиями её решения, в том числе, во внутреннем плане. 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 сотрудничать в поиске и сборе информации. С  достаточной полнотой и точностью выражать свои мысли в соответствии с задачами и условиями коммуникации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биологических терминов по теме «Агроценоз»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Организует деятельность по  закреплению и оцениванию изученного материала и предлагает ответить на вопросы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ует вербальную рефлекси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ют вопросы (И), обсуждают ответы,  работая в парах (П), отвечают на них (И)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просы: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Что такое агроценоз? С какой целью создаются?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едите примеры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Логическ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Знаково-символические действ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уктурировать знания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 и условиями её решения, в том числе, во внутреннем плане. 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 сотрудничать в поиске и сборе информации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объяснить значение агроценозов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54, с. 299-303, рабочая тетрадь (РТ) задание по теме «Агроцено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: составить опорную схему по изученн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Админ</cp:lastModifiedBy>
  <dcterms:modified xsi:type="dcterms:W3CDTF">2017-02-15T10:27:00Z</dcterms:modified>
  <cp:revision>10</cp:revision>
  <dc:subject/>
  <dc:title/>
</cp:coreProperties>
</file>